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BoldMT;Arial Unicode MS"/>
          <w:bCs/>
          <w:i/>
          <w:szCs w:val="24"/>
        </w:rPr>
        <w:t>Mẫu 1</w:t>
      </w:r>
      <w:r>
        <w:rPr/>
        <w:tab/>
        <w:tab/>
        <w:t xml:space="preserve">                          </w:t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ĐắkLắk, ngày      tháng 9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H SÁCH CÁC CHÁU NHẬN TIỀN QUÀ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ết trung thu năm 2020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62"/>
        <w:gridCol w:w="1833"/>
        <w:gridCol w:w="1323"/>
        <w:gridCol w:w="1301"/>
        <w:gridCol w:w="140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Họ và tê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ha (M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ọ và tê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 (M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ý nhậ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ổng cộng:   …. Cháu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 đồng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2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CÔNG ĐOÀN</w:t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Mẫu 2</w:t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b/>
                <w:szCs w:val="24"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ĐắkLắk, ngày      tháng 9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H SÁCH CÁC CHÁU CÓ HOÀN CẢNH ĐẶC BIỆ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ết trung thu năm 2020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44"/>
        <w:gridCol w:w="1816"/>
        <w:gridCol w:w="1277"/>
        <w:gridCol w:w="1372"/>
        <w:gridCol w:w="1291"/>
        <w:gridCol w:w="139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Họ và tê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ha (M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ọ và tê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hoàn cả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 (M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ý nhậ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ổng cộng:   …. Chá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 đồng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22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8"/>
        <w:gridCol w:w="1288"/>
      </w:tblGrid>
      <w:tr>
        <w:trPr/>
        <w:tc>
          <w:tcPr>
            <w:tcW w:w="20808" w:type="dxa"/>
            <w:tcBorders/>
          </w:tcPr>
          <w:tbl>
            <w:tblPr>
              <w:tblW w:w="20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148"/>
              <w:gridCol w:w="5148"/>
              <w:gridCol w:w="5148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ÁC NHẬN CỦA CÔNG ĐOÀN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 TRƯỞNG TỔ NỮ CÔNG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 trưởng tổ nữ công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Mẫu 3</w:t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ĐắkLắk, ngày      tháng 9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H SÁCH CÁC CHÁU NHẬN TIỀN KHEN THƯỞNG NĂM HỌC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ết trung thu năm 202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Bậc Mầm Non/ Tiểu học/ THCS/ THP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i/>
          <w:szCs w:val="24"/>
        </w:rPr>
        <w:t>(Lưu ý: Mỗi bậc học làm một danh sách riêng)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62"/>
        <w:gridCol w:w="1833"/>
        <w:gridCol w:w="1323"/>
        <w:gridCol w:w="1301"/>
        <w:gridCol w:w="140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Họ và tê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ha (M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ọ và tê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 (M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ý nhậ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ổng cộng:   …. Cháu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 đồng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22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8"/>
        <w:gridCol w:w="1288"/>
      </w:tblGrid>
      <w:tr>
        <w:trPr/>
        <w:tc>
          <w:tcPr>
            <w:tcW w:w="20808" w:type="dxa"/>
            <w:tcBorders/>
          </w:tcPr>
          <w:tbl>
            <w:tblPr>
              <w:tblW w:w="20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148"/>
              <w:gridCol w:w="5148"/>
              <w:gridCol w:w="5148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ÁC NHẬN CỦA CÔNG ĐOÀN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 TRƯỞNG TỔ NỮ CÔNG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 trưởng tổ nữ công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Mẫu 4</w:t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ĐắkLắk, ngày      tháng 9 năm 2020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DANH SÁCH NHẬN TIỀN KHEN THƯỞNG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ĐẠT GIẢI CẤP QUỐC GIA/TỈNH/THÀNH PHỐ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Tết trung thu năm 2020 (Mỗi cấp làm một danh sách riêng)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>
          <w:szCs w:val="24"/>
        </w:rPr>
        <w:t>Tổng số cháu:…………. Tổng số tiền bằng số:………………………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Tổng số tiền bằng chữ:………………………………………………………………………..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tbl>
      <w:tblPr>
        <w:tblW w:w="2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CÔNG ĐOÀN</w:t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530" w:right="108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9:00Z</dcterms:created>
  <dc:creator>user</dc:creator>
  <dc:description/>
  <cp:keywords/>
  <dc:language>en-US</dc:language>
  <cp:lastModifiedBy>Nguyen Thach Cuong</cp:lastModifiedBy>
  <cp:lastPrinted>2020-09-03T08:04:00Z</cp:lastPrinted>
  <dcterms:modified xsi:type="dcterms:W3CDTF">2020-09-03T01:04:00Z</dcterms:modified>
  <cp:revision>11</cp:revision>
  <dc:subject/>
  <dc:title>CÔNG ĐOÀN TRƯỜNG ĐH TÂY NGUYÊN</dc:title>
</cp:coreProperties>
</file>